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ORMULÁRIO DE MATRÍCULA 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Nível Mestrado ( X ) Doutorado (     ) - Período Letivo 2025.1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>DADOS DO PROGRAMA</w:t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</w:tblGrid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e do Programa: MESTRADO NACIONAL PROFISSIONAL EM ENSINO DE FÍSICA</w:t>
            </w:r>
          </w:p>
        </w:tc>
      </w:tr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ordenador: Rafael Castelo Guedes Martins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DOS PESSOAIS</w:t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</w:tblGrid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ome Completo:                                                                      </w:t>
            </w:r>
          </w:p>
        </w:tc>
      </w:tr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dentidade:                                      Data Emissão:                   Órgão Emissor:</w:t>
            </w:r>
          </w:p>
        </w:tc>
      </w:tr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PF:                                                                          Data de Nascimento:</w:t>
            </w:r>
          </w:p>
        </w:tc>
      </w:tr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Naturalidade:</w:t>
            </w:r>
          </w:p>
        </w:tc>
      </w:tr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ça:</w:t>
            </w:r>
          </w:p>
        </w:tc>
      </w:tr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e da mãe:</w:t>
            </w:r>
          </w:p>
        </w:tc>
      </w:tr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e do pai:</w:t>
            </w:r>
          </w:p>
        </w:tc>
      </w:tr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nculo Empregatício:                Tipo:                               Local:</w:t>
            </w:r>
          </w:p>
        </w:tc>
      </w:tr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color w:val="222222"/>
                <w:sz w:val="22"/>
                <w:szCs w:val="22"/>
              </w:rPr>
              <w:t>Necessita de Bolsa? (    ) Sim        (    ) Não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NDEREÇO PARA CORRESPONDÊNCIA</w:t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72"/>
      </w:tblGrid>
      <w:tr>
        <w:trPr/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Rua:                                                             Nº:                  Bairro:</w:t>
            </w:r>
          </w:p>
        </w:tc>
      </w:tr>
      <w:tr>
        <w:trPr/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idade:                                     Estado:                    CEP:                                   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lefone:                    Celular:                       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ail: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DOCUMENTOS ANEXOS A </w:t>
      </w:r>
      <w:r>
        <w:rPr/>
        <w:t>ESTE FORMULÁRIO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   ) Foto 3x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   ) CPF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(   ) Diploma de Graduação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   ) Outro: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   ) Diploma de Mestrad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   ) RG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MATRÍCULA:____/____/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cente</w:t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1675" cy="778510"/>
          <wp:effectExtent l="0" t="0" r="0" b="0"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sz w:val="18"/>
      </w:rPr>
    </w:pPr>
    <w:r>
      <w:rPr>
        <w:sz w:val="18"/>
      </w:rPr>
      <w:t>MINISTÉRIO DA EDUCAÇÃO</w:t>
    </w:r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UNIVERSIDADE FEDERAL RURAL DO SEMI-ÁRIDO</w:t>
    </w:r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 xml:space="preserve">SECRETARIA DOS PROGRAMAS DE PÓS-GRADUAÇÃO </w:t>
    </w:r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2:19:00Z</dcterms:created>
  <dc:creator>PPCA</dc:creator>
  <dc:description/>
  <cp:keywords/>
  <dc:language>en-US</dc:language>
  <cp:lastModifiedBy>Microsoft Office User</cp:lastModifiedBy>
  <cp:lastPrinted>2016-03-29T09:33:00Z</cp:lastPrinted>
  <dcterms:modified xsi:type="dcterms:W3CDTF">2025-01-31T22:19:00Z</dcterms:modified>
  <cp:revision>2</cp:revision>
  <dc:subject/>
  <dc:title>Matrícula 2008.2</dc:title>
</cp:coreProperties>
</file>